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年度报告根据《中华人民共和国政府信息公开条例》（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以下简称《通知》）的要求编制而成。本报告由总体情况、主动公开政府信息情况、收到和处理政府信息公开申请情况、政府信息公开行政复议和行政诉讼情况、存在的主要问题及改进情况、其他需要报告的事项等六部分组成。本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截止。本报告全面客观的反映了阿城区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政府信息公开工作取得的成效和存在的问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"/>
          <w:sz w:val="32"/>
          <w:szCs w:val="32"/>
        </w:rPr>
        <w:t>可以通过哈尔滨市</w:t>
      </w:r>
      <w:r>
        <w:rPr>
          <w:rFonts w:ascii="仿宋_GB2312" w:hAnsi="仿宋_GB2312" w:cs="仿宋"/>
          <w:sz w:val="32"/>
          <w:szCs w:val="32"/>
          <w:lang w:eastAsia="zh-CN"/>
        </w:rPr>
        <w:t>阿城</w:t>
      </w:r>
      <w:r>
        <w:rPr>
          <w:rFonts w:ascii="仿宋_GB2312" w:hAnsi="仿宋_GB2312" w:cs="仿宋"/>
          <w:sz w:val="32"/>
          <w:szCs w:val="32"/>
        </w:rPr>
        <w:t>区人民政府门户网站→政府信息公开专栏→政务信息公开年报查阅或下载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网址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acheng.gov.cn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向社会公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欢迎社会各界进行监督、提出意见，欢迎广大机关企事业单位和人民群众参阅使用。如对本报告有疑问、意见和建议，请联系阿城区人力资源和社会保障局，地址：阿城区阿什河街金龙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45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222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黑体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黑体" w:hAnsi="黑体" w:cs="黑体" w:eastAsia="黑体"/>
          <w:bCs/>
          <w:shd w:fill="FFFFFF" w:val="clear"/>
          <w:lang w:bidi="en-US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人社局全面贯彻落实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和国家、省、市、区工作部署，按照《哈尔滨市人民政府办公厅关于印发哈尔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政务公开重点工作任务责任分解表的通知》（哈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圆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政务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人社局贯彻落实年度公开重点工作任务，紧紧围绕就业创业、社会保障、人事人才、根治欠薪等方面，主动回应社会关切，不断完善政府信息公开的内容，主动与网上留言网友进行沟通，确保群众满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政务公开栏标示依申请公开的相关指引，完善依申请公开渠道，进一步优化依申请公开工作流程，除依法不予公开的政府信息外，都通过多种渠道尽最大努力找到，并向申请人公开。本年度区人社局未收到和处理政府信息公开申请，也未因政府信息公开工作被申请行政复议、提起行政诉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健全完善政务公开机制。按照“谁主管谁负责、谁发布谁负责”的原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切实把门户网站、政务新媒体建设好、利用好、管理好。明确公开内容、更新时限、责任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一步细化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压实工作责任。严格执行信息公开发布审核、保密审查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范信息发布工作流程。明确主动公开范围、公开形式和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范依申请公开方式、注意事项、答复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不予公开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一把手负总责、分管领导主抓、各股室、直属机构共同参与、局办公室专职负责的政务公开工作机制。由局办公室牵头，负责全局信息公开工作的指导、组织实施和联络协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公开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人社局高度重视政务公开监督保障工作，为进一步完善监督保障体系，一是严格执行信息审核“三审”制度和信息公开各项制度，加强组织管理和监督考核，建立责任清晰、职责明确的工作机制；二是对照政务公开工作要点，针对区人社局存在的短板弱项，适时召开政务公开推进会，确保政务公开考核取得优秀成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区人社局积极主动接受社会监督，社会公众对区人社局社会评议结果良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年未发生政务公开责任追究事件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动公开政府信息情况</w:t>
      </w:r>
    </w:p>
    <w:tbl>
      <w:tblPr>
        <w:tblW w:w="11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97"/>
        <w:gridCol w:w="3012"/>
        <w:gridCol w:w="2799"/>
      </w:tblGrid>
      <w:tr>
        <w:trPr>
          <w:trHeight w:val="362" w:hRule="atLeast"/>
        </w:trPr>
        <w:tc>
          <w:tcPr>
            <w:tcW w:w="1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本年</w:t>
            </w:r>
            <w:r>
              <w:rPr>
                <w:rStyle w:val="Font01"/>
                <w:rFonts w:eastAsia="宋体"/>
              </w:rPr>
              <w:t>制</w:t>
            </w:r>
            <w:r>
              <w:rPr>
                <w:rStyle w:val="Font21"/>
              </w:rPr>
              <w:t>发件</w:t>
            </w:r>
            <w:r>
              <w:rPr>
                <w:rStyle w:val="Font01"/>
                <w:rFonts w:eastAsia="宋体"/>
              </w:rPr>
              <w:t>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现行有效件</w:t>
            </w:r>
            <w:r>
              <w:rPr>
                <w:rStyle w:val="Font01"/>
                <w:rFonts w:eastAsia="宋体"/>
              </w:rPr>
              <w:t>数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753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三、收到和处理政府信息公开申请情况</w:t>
      </w:r>
    </w:p>
    <w:tbl>
      <w:tblPr>
        <w:tblW w:w="11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255"/>
        <w:gridCol w:w="2917"/>
        <w:gridCol w:w="973"/>
        <w:gridCol w:w="923"/>
        <w:gridCol w:w="799"/>
        <w:gridCol w:w="953"/>
        <w:gridCol w:w="942"/>
        <w:gridCol w:w="923"/>
        <w:gridCol w:w="902"/>
      </w:tblGrid>
      <w:tr>
        <w:trPr>
          <w:trHeight w:val="506" w:hRule="atLeast"/>
        </w:trPr>
        <w:tc>
          <w:tcPr>
            <w:tcW w:w="49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06" w:hRule="atLeast"/>
        </w:trPr>
        <w:tc>
          <w:tcPr>
            <w:tcW w:w="49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58" w:hRule="atLeast"/>
        </w:trPr>
        <w:tc>
          <w:tcPr>
            <w:tcW w:w="49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3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四、政府信息公开行政复议、行政诉讼情况</w:t>
      </w:r>
    </w:p>
    <w:tbl>
      <w:tblPr>
        <w:tblW w:w="11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79"/>
        <w:gridCol w:w="783"/>
        <w:gridCol w:w="784"/>
        <w:gridCol w:w="695"/>
        <w:gridCol w:w="783"/>
        <w:gridCol w:w="781"/>
        <w:gridCol w:w="786"/>
        <w:gridCol w:w="779"/>
        <w:gridCol w:w="783"/>
        <w:gridCol w:w="784"/>
        <w:gridCol w:w="779"/>
        <w:gridCol w:w="743"/>
        <w:gridCol w:w="598"/>
        <w:gridCol w:w="784"/>
      </w:tblGrid>
      <w:tr>
        <w:trPr>
          <w:trHeight w:val="357" w:hRule="atLeast"/>
        </w:trPr>
        <w:tc>
          <w:tcPr>
            <w:tcW w:w="3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7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7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3912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主要问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区人社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取得了一定的进步，但从整体看，在加强基础性工作、规范信息公开行为等方面还存在一些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政策解读栏目发布的多为上级政策解读信息，本级政策解读信息较少；二是主动回应信息发布较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改进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以上问题，区人社局将采取切实有效的措施加以整改。一是加强政策解读工作。围绕全区人力资源和社会保障工作，全面公开、精准解读重要政策措施，同时进一步提高政策解读质量，最大限度地满足广大人民群众的知情权；二是加强主动回应信息发布，聚焦区委、区政府关注的重点问题、人民群众关心的热点问题、重点民生保障的焦点问题，宣传政策、发布动态、回应民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无涉及《政府信息公开信息处理费管理办法》中规定的收取信息处理费情况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1:00Z</dcterms:created>
  <dc:creator>大承将军</dc:creator>
  <dc:description/>
  <dc:language>en-US</dc:language>
  <cp:lastModifiedBy>微工匠</cp:lastModifiedBy>
  <dcterms:modified xsi:type="dcterms:W3CDTF">2024-02-05T05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4D7CD5C7428E987033133804FB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