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阿城区政府办公室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年度报告根据《中华人民共和国政府信息公开条例》（以下简称《条例》）和《国务院办公厅政府信息与政务公开办公室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，以下简称《通知》）的要求编制而成。本报告由总体情况、主动公开政府信息情况、收到和处理政府信息公开申请情况、政府信息公开行政复议和行政诉讼情况、存在的主要问题及改进情况、其他需要报告的事项等六部分组成。本报告中所列数据统计期限自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截止。本报告全面客观的反映了阿城区政府办公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政府信息公开工作取得的成效和存在的问题。本报告通过阿城区人民政府网站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acheng.gov.cn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向社会公开，欢迎社会各界进行监督、提出意见，欢迎广大机关企事业单位和人民群众参阅使用。如对本报告有疑问、意见和建议，哈尔滨市阿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区政府办公室，地址：阿城区上京大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；邮编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0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联系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451-537890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年，阿城区认真贯彻落实《条例》，坚持“公开为常态、不公开为例外”的原则，积极推进决策、执行、管理、服务、结果公开和重点领域信息公开，进一步提升政务公开工作水平，提高政府工作的透明度，切实发挥政府信息对人民群众生产、生活和经济社会活动的服务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加大主动公开力度。强化行政法规、规章和规范性文件公开，持续做好区政府门户网站信息内容建设，着力强化信息发布、解读回应、政民互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加强政府信息管理。紧贴群众需求，在政府信息公开专栏，分类细化重点领域信息公开，重点公开财政预决算、重大建设项目批准和实施、公共资源配置、社会公益事业建设、环境保护、医疗卫生等领域信息。坚持“应公开、尽公开”原则，严格审查把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完善公开平台载体。加强监督管理，做好政府网站和基层政务新媒体内容保障工作，积极推进区政府门户网站改版，突出政策透明、便民利企，切实提升政府网站服务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强化监督考核保障。持续加强政府网站和政务新媒体常态化监管，对发现的各类问题，督促主管主办单位实施整改，对问题严重的下发专门督办通知。将主动公开、依申请公开工作落实情况纳入绩效考评范围，积极推动并督促全区各部门落实政府信息公开相关要求，不断提升政府信息公开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2518"/>
        <w:gridCol w:w="2711"/>
        <w:gridCol w:w="2519"/>
      </w:tblGrid>
      <w:tr>
        <w:trPr>
          <w:trHeight w:val="362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485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本年</w:t>
            </w:r>
            <w:r>
              <w:rPr>
                <w:rStyle w:val="Font01"/>
                <w:lang w:val="en-US" w:eastAsia="zh-CN" w:bidi="ar-SA"/>
              </w:rPr>
              <w:t>制</w:t>
            </w:r>
            <w:r>
              <w:rPr>
                <w:rStyle w:val="Font21"/>
                <w:lang w:val="en-US" w:eastAsia="zh-CN" w:bidi="ar-SA"/>
              </w:rPr>
              <w:t>发件</w:t>
            </w:r>
            <w:r>
              <w:rPr>
                <w:rStyle w:val="Font01"/>
                <w:lang w:val="en-US" w:eastAsia="zh-CN" w:bidi="ar-SA"/>
              </w:rPr>
              <w:t>数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废止件数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现行有效件</w:t>
            </w:r>
            <w:r>
              <w:rPr>
                <w:rStyle w:val="Font01"/>
                <w:lang w:val="en-US" w:eastAsia="zh-CN" w:bidi="ar-SA"/>
              </w:rPr>
              <w:t>数</w:t>
            </w:r>
          </w:p>
        </w:tc>
      </w:tr>
      <w:tr>
        <w:trPr>
          <w:trHeight w:val="485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1"/>
                <w:szCs w:val="21"/>
                <w:u w:val="none"/>
                <w:lang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规范性文件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</w:tr>
      <w:tr>
        <w:trPr>
          <w:trHeight w:val="488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488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488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处理决定数量</w:t>
            </w:r>
          </w:p>
        </w:tc>
      </w:tr>
      <w:tr>
        <w:trPr>
          <w:trHeight w:val="488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0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488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年收费金额（单位：万元）</w:t>
            </w:r>
          </w:p>
        </w:tc>
      </w:tr>
      <w:tr>
        <w:trPr>
          <w:trHeight w:val="753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1129"/>
        <w:gridCol w:w="2625"/>
        <w:gridCol w:w="876"/>
        <w:gridCol w:w="831"/>
        <w:gridCol w:w="719"/>
        <w:gridCol w:w="858"/>
        <w:gridCol w:w="848"/>
        <w:gridCol w:w="831"/>
        <w:gridCol w:w="812"/>
      </w:tblGrid>
      <w:tr>
        <w:trPr>
          <w:trHeight w:val="506" w:hRule="atLeast"/>
        </w:trPr>
        <w:tc>
          <w:tcPr>
            <w:tcW w:w="4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7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506" w:hRule="atLeast"/>
        </w:trPr>
        <w:tc>
          <w:tcPr>
            <w:tcW w:w="4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4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1012" w:hRule="atLeast"/>
        </w:trPr>
        <w:tc>
          <w:tcPr>
            <w:tcW w:w="4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企业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构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组织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构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4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4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区分处理的，只计这一情形，不计其他情形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1059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1355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无正当理由逾期不补正、行政机关不再处理其政府信息公开申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1613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4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"/>
        <w:gridCol w:w="702"/>
        <w:gridCol w:w="704"/>
        <w:gridCol w:w="706"/>
        <w:gridCol w:w="625"/>
        <w:gridCol w:w="704"/>
        <w:gridCol w:w="703"/>
        <w:gridCol w:w="707"/>
        <w:gridCol w:w="702"/>
        <w:gridCol w:w="704"/>
        <w:gridCol w:w="706"/>
        <w:gridCol w:w="702"/>
        <w:gridCol w:w="668"/>
        <w:gridCol w:w="538"/>
        <w:gridCol w:w="706"/>
      </w:tblGrid>
      <w:tr>
        <w:trPr>
          <w:trHeight w:val="357" w:hRule="atLeast"/>
        </w:trPr>
        <w:tc>
          <w:tcPr>
            <w:tcW w:w="3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357" w:hRule="atLeast"/>
        </w:trPr>
        <w:tc>
          <w:tcPr>
            <w:tcW w:w="6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</w:t>
            </w:r>
          </w:p>
        </w:tc>
        <w:tc>
          <w:tcPr>
            <w:tcW w:w="70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3320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35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2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</w:t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果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结 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持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正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果</w:t>
            </w:r>
          </w:p>
        </w:tc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</w:t>
            </w:r>
          </w:p>
        </w:tc>
      </w:tr>
      <w:tr>
        <w:trPr>
          <w:trHeight w:val="35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7" w:hRule="atLeast"/>
        </w:trPr>
        <w:tc>
          <w:tcPr>
            <w:tcW w:w="6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6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53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0</w:t>
            </w:r>
          </w:p>
        </w:tc>
        <w:tc>
          <w:tcPr>
            <w:tcW w:w="7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要问题：</w:t>
      </w:r>
      <w:r>
        <w:rPr>
          <w:rFonts w:ascii="仿宋_GB2312" w:hAnsi="仿宋_GB2312" w:cs="仿宋_GB2312" w:eastAsia="仿宋_GB2312"/>
          <w:sz w:val="32"/>
          <w:szCs w:val="32"/>
        </w:rPr>
        <w:t>一是公开信息还不能完全满足社会公众的需求，特别是政策解读等非公文类信息的公开方面有待进一步加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基层依申请公开规范化水平还需进一步提高，政务公开平台建设还要持续加强，政策信息解读还需进一步形象化、通俗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改进情况：</w:t>
      </w:r>
      <w:r>
        <w:rPr>
          <w:rFonts w:ascii="仿宋_GB2312" w:hAnsi="仿宋_GB2312" w:cs="仿宋_GB2312" w:eastAsia="仿宋_GB2312"/>
          <w:sz w:val="32"/>
          <w:szCs w:val="32"/>
        </w:rPr>
        <w:t>一是不断完善政府信息公开的内容，围绕社会关注的热点难点问题，使信息内容更新常态化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强化政务公开平台建设。不断优化政府门户网站功能，完善政务公开专栏专题，及时更新网站内容，更主动地公开政府信息，切实提高公开时效，为公民、法人和其他组织提供快捷方便的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切实做好政策信息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紧密围绕重点工作，做好深度、精度解读，及时准确传递政策意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《政府信息公开信息处理费管理办法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发出收费通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实际收取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1:17Z</dcterms:created>
  <dc:creator>Administrator</dc:creator>
  <dc:description/>
  <dc:language>en-US</dc:language>
  <cp:lastModifiedBy>微工匠</cp:lastModifiedBy>
  <dcterms:modified xsi:type="dcterms:W3CDTF">2024-02-06T00:21:49Z</dcterms:modified>
  <cp:revision>1</cp:revision>
  <dc:subject/>
  <dc:title>哈尔滨市阿城区某某单位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C6C6B83154BDE71ACEB61451B00E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