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哈尔滨市阿城区金都街道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年度报告根据《中华人民共和国政府信息公开条例》（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，以下简称《通知》）的要求编制而成。本报告由总体情况、主动公开政府信息情况、收到和处理政府信息公开申请情况、政府信息公开行政复议和行政诉讼情况、存在的主要问题及改进情况、其他需要报告的事项等六部分组成。本报告中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截止。本报告全面客观的反映了金都街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工作取得的成效和存在的问题。本报告通过阿城区人民政府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acheng.gov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向社会公开，欢迎社会各界进行监督、提出意见，欢迎广大机关企事业单位和人民群众参阅使用。如对本报告有疑问、意见和建议，请联系阿城区金都街道办事处，地址：阿城区金都大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；邮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51-56568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金都街道坚持以服务群众为宗旨，紧紧围绕区政府中心工作和信息公开重点工作，严格执行《条例》的相关规定，及时规范开展政府信息公开工作。加强公开力度。坚持把群众最关心、最需要了解的事项作为政务信息公开的重点，切实维护人民群众的知情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公开情况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未收到和处理政府信息公开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管理。加强对干部职工及公开工作人员业务技能、公开知识的学习和培训，不断提高政府信息公开工作的质量和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信息公开工作制度，优化办事流程，及时更新可办事项，公开办事依据、办事条件、办事程序、办事时限、办事结果等信息，通过辖区宣传栏、张贴海报、居民微信群进行政策广泛转载，最大限度的提升公众信息知晓。同时，提供电话咨询服务，办事处、社区专人负责解读群众疑问，有力保障政策的实施和解读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托区政府网站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保信息发布的及时性、准确性和有效性，为金都街道经济社会高质量发展提供了保证。严把政策宣传关，街道专人负责政策解读和培训，确保政策传达、落实不走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保障。加强组织领导。为加强政务公开工作的规范化建设，金都街道根据实际情况，健全了组织机构和工作机制，成立以办事处主任为组长，各分管副职为副组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办主任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区书记为成员的政务信息公开领导小组，领导小组下设办公室，设在行政办，负责街道政务信息公开日常工作及指导监督。严格落实领导负总责，分管领导分工负责，各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负其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形成一级抓一级、一级对一级负责的工作机制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7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801"/>
        <w:gridCol w:w="1939"/>
        <w:gridCol w:w="1802"/>
      </w:tblGrid>
      <w:tr>
        <w:trPr>
          <w:trHeight w:val="362" w:hRule="atLeast"/>
        </w:trPr>
        <w:tc>
          <w:tcPr>
            <w:tcW w:w="73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485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21"/>
              </w:rPr>
              <w:t>本年</w:t>
            </w:r>
            <w:r>
              <w:rPr>
                <w:rStyle w:val="Font01"/>
              </w:rPr>
              <w:t>制</w:t>
            </w:r>
            <w:r>
              <w:rPr>
                <w:rStyle w:val="Font21"/>
              </w:rPr>
              <w:t>发件</w:t>
            </w:r>
            <w:r>
              <w:rPr>
                <w:rStyle w:val="Font01"/>
              </w:rPr>
              <w:t>数</w:t>
            </w:r>
          </w:p>
        </w:tc>
        <w:tc>
          <w:tcPr>
            <w:tcW w:w="19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18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21"/>
              </w:rPr>
              <w:t>现行有效件</w:t>
            </w:r>
            <w:r>
              <w:rPr>
                <w:rStyle w:val="Font01"/>
              </w:rPr>
              <w:t>数</w:t>
            </w:r>
          </w:p>
        </w:tc>
      </w:tr>
      <w:tr>
        <w:trPr>
          <w:trHeight w:val="485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Cs w:val="21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9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  <w:tc>
          <w:tcPr>
            <w:tcW w:w="1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Cs w:val="21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3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Cs w:val="21"/>
              </w:rPr>
            </w:pPr>
            <w:r>
              <w:rPr>
                <w:rFonts w:eastAsia="等线" w:cs="Calibri" w:ascii="Calibri" w:hAnsi="Calibri"/>
                <w:color w:val="000000"/>
                <w:szCs w:val="21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3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54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3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488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753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54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73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810"/>
        <w:gridCol w:w="1883"/>
        <w:gridCol w:w="628"/>
        <w:gridCol w:w="596"/>
        <w:gridCol w:w="516"/>
        <w:gridCol w:w="615"/>
        <w:gridCol w:w="608"/>
        <w:gridCol w:w="596"/>
        <w:gridCol w:w="582"/>
      </w:tblGrid>
      <w:tr>
        <w:trPr>
          <w:trHeight w:val="506" w:hRule="atLeast"/>
        </w:trPr>
        <w:tc>
          <w:tcPr>
            <w:tcW w:w="31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14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情况</w:t>
            </w:r>
          </w:p>
        </w:tc>
      </w:tr>
      <w:tr>
        <w:trPr>
          <w:trHeight w:val="506" w:hRule="atLeast"/>
        </w:trPr>
        <w:tc>
          <w:tcPr>
            <w:tcW w:w="3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62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人</w:t>
            </w:r>
          </w:p>
        </w:tc>
        <w:tc>
          <w:tcPr>
            <w:tcW w:w="29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人或其他组织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506" w:hRule="atLeast"/>
        </w:trPr>
        <w:tc>
          <w:tcPr>
            <w:tcW w:w="3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6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</w:rPr>
            </w:r>
          </w:p>
        </w:tc>
        <w:tc>
          <w:tcPr>
            <w:tcW w:w="5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商业</w:t>
            </w:r>
          </w:p>
        </w:tc>
        <w:tc>
          <w:tcPr>
            <w:tcW w:w="5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科研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社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公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法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31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sz w:val="20"/>
              </w:rPr>
            </w:pPr>
            <w:r>
              <w:rPr>
                <w:rFonts w:eastAsia="楷体" w:cs="楷体" w:ascii="楷体" w:hAnsi="楷体"/>
                <w:color w:val="000000"/>
                <w:sz w:val="20"/>
              </w:rPr>
            </w:r>
          </w:p>
        </w:tc>
        <w:tc>
          <w:tcPr>
            <w:tcW w:w="62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color w:val="000000"/>
                <w:sz w:val="20"/>
              </w:rPr>
            </w:pPr>
            <w:r>
              <w:rPr>
                <w:rFonts w:eastAsia="楷体" w:cs="宋体" w:ascii="宋体" w:hAnsi="宋体"/>
                <w:color w:val="000000"/>
                <w:sz w:val="20"/>
              </w:rPr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31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、本年新收政府信息公开申请数量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31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、上年结转政府信息公开申请数量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、本年度办理结果</w:t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予以公开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Style w:val="Font11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</w:rPr>
              <w:t>（区分处理的，只计这一情形，不计其他情形）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不予公开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国家秘密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法律行政法规禁止公开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危及“三安全一稳定”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第三方合法权益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三类内部事务信息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四类过程性信息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行政执法案卷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行政查询事项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四）无法提供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本机关不掌握相关政府信息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没有现成信息需要另行制作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补正后申请内容仍不明确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五）不予处理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访举报投诉类申请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重复申请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提供公开出版物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无正当理由大量反复申请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六）其他处理</w:t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1613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等线" w:cs="宋体"/>
                <w:color w:val="000000"/>
                <w:sz w:val="20"/>
              </w:rPr>
            </w:pPr>
            <w:r>
              <w:rPr>
                <w:rFonts w:eastAsia="等线" w:cs="宋体" w:ascii="宋体" w:hAnsi="宋体"/>
                <w:color w:val="000000"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七）总计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31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、结转下年度继续办理</w:t>
            </w:r>
          </w:p>
        </w:tc>
        <w:tc>
          <w:tcPr>
            <w:tcW w:w="6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6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7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506"/>
        <w:gridCol w:w="508"/>
        <w:gridCol w:w="509"/>
        <w:gridCol w:w="451"/>
        <w:gridCol w:w="508"/>
        <w:gridCol w:w="507"/>
        <w:gridCol w:w="510"/>
        <w:gridCol w:w="506"/>
        <w:gridCol w:w="508"/>
        <w:gridCol w:w="509"/>
        <w:gridCol w:w="506"/>
        <w:gridCol w:w="482"/>
        <w:gridCol w:w="388"/>
        <w:gridCol w:w="509"/>
      </w:tblGrid>
      <w:tr>
        <w:trPr>
          <w:trHeight w:val="357" w:hRule="atLeast"/>
        </w:trPr>
        <w:tc>
          <w:tcPr>
            <w:tcW w:w="2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复议</w:t>
            </w:r>
          </w:p>
        </w:tc>
        <w:tc>
          <w:tcPr>
            <w:tcW w:w="493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</w:t>
            </w:r>
          </w:p>
        </w:tc>
        <w:tc>
          <w:tcPr>
            <w:tcW w:w="50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</w:tc>
        <w:tc>
          <w:tcPr>
            <w:tcW w:w="451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3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未经复议直接起诉</w:t>
            </w:r>
          </w:p>
        </w:tc>
        <w:tc>
          <w:tcPr>
            <w:tcW w:w="2394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议后起诉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53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394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</w:t>
            </w:r>
          </w:p>
        </w:tc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果 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结 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持</w:t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</w:t>
            </w:r>
          </w:p>
        </w:tc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他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果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结</w:t>
            </w:r>
          </w:p>
        </w:tc>
        <w:tc>
          <w:tcPr>
            <w:tcW w:w="509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5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51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48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3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Calibri" w:ascii="Calibri" w:hAnsi="Calibri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要问题：一是政府信息公开的内容还不够全面；二是信息公开工作人员业务能力有待提高，还要加强学习；三是部分科室、社区对政府信息公开工作的重要性认识不足。</w:t>
      </w:r>
    </w:p>
    <w:p>
      <w:pPr>
        <w:pStyle w:val="Normal"/>
        <w:spacing w:lineRule="exact" w:line="560"/>
        <w:rPr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改进情况：一是动员各业务科室、各社区积极配合，做到及时公开为民办实事等相关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丰富公开内容，确保信息公开真实、全面、及时；二是加强信息公开工作人员业务培训，不断提高工作人员的综合素质，进一步提高政府信息公开工作的质量和水平；三是加强对业务科室、社区工作人员的指导和督促，深化信息公开意识，努力形成人人重视政府信息公开工作的良好氛围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rPr/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依据《政府信息公开信息处理费管理办法》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取信息处理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53:00Z</dcterms:created>
  <dc:creator>Administrator</dc:creator>
  <dc:description/>
  <dc:language>en-US</dc:language>
  <cp:lastModifiedBy>微工匠</cp:lastModifiedBy>
  <dcterms:modified xsi:type="dcterms:W3CDTF">2023-10-23T00:36:16Z</dcterms:modified>
  <cp:revision>9</cp:revision>
  <dc:subject/>
  <dc:title>哈尔滨市阿城区某某单位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26DD9B8E4F3B96DDAD34F9950E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