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阿城</w:t>
      </w:r>
      <w:r>
        <w:rPr>
          <w:rFonts w:ascii="方正小标宋简体" w:hAnsi="方正小标宋简体" w:cs="方正小标宋简体" w:eastAsia="方正小标宋简体"/>
          <w:b w:val="false"/>
          <w:bCs w:val="false"/>
          <w:i w:val="false"/>
          <w:caps w:val="false"/>
          <w:smallCaps w:val="false"/>
          <w:color w:val="000000"/>
          <w:spacing w:val="0"/>
          <w:sz w:val="44"/>
          <w:szCs w:val="44"/>
        </w:rPr>
        <w:t>区</w:t>
      </w:r>
      <w:r>
        <w:rPr>
          <w:rFonts w:eastAsia="方正小标宋简体" w:cs="方正小标宋简体" w:ascii="方正小标宋简体" w:hAnsi="方正小标宋简体"/>
          <w:b w:val="false"/>
          <w:bCs w:val="false"/>
          <w:i w:val="false"/>
          <w:caps w:val="false"/>
          <w:smallCaps w:val="false"/>
          <w:color w:val="000000"/>
          <w:spacing w:val="0"/>
          <w:sz w:val="44"/>
          <w:szCs w:val="44"/>
        </w:rPr>
        <w:t>201</w:t>
      </w: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val="false"/>
          <w:bCs w:val="false"/>
          <w:i w:val="false"/>
          <w:caps w:val="false"/>
          <w:smallCaps w:val="false"/>
          <w:color w:val="000000"/>
          <w:spacing w:val="0"/>
          <w:sz w:val="44"/>
          <w:szCs w:val="44"/>
        </w:rPr>
        <w:t>年政府信息公开工作</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rPr>
        <w:t>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的有关规定，现向社会公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本年度报告根据《中华人民共和国政府信息公开条例》和</w:t>
      </w:r>
      <w:r>
        <w:rPr>
          <w:rFonts w:ascii="仿宋_GB2312" w:hAnsi="仿宋_GB2312" w:cs="仿宋_GB2312" w:eastAsia="仿宋_GB2312"/>
          <w:i w:val="false"/>
          <w:caps w:val="false"/>
          <w:smallCaps w:val="false"/>
          <w:color w:val="000000"/>
          <w:spacing w:val="0"/>
          <w:sz w:val="32"/>
          <w:szCs w:val="32"/>
          <w:shd w:fill="FFFFFF" w:val="clear"/>
        </w:rPr>
        <w:t>《哈尔滨市政府信息公开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镇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政府信息公开年度报告编制。本年度报告由概述，主动公开政府信息情况，依申请公开政府信息情况，行政复议、行政诉讼情况，政府信息公开工作存在的主要问题及改进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共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分组成。本年度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概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紧紧围绕市委、市政府决策部署，以《中华人民共和国政府信息公开条例》为依据，以主动公开、高效便民、积极创新为出发点，坚持把政府信息公开工作与维护群众切身利益结合起来，重点推进主动公开，着力规范依申请公开，切实加大督查考核力度，提高公开质量，扎实推进政府信息公开工作平稳有序推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工作制度，夯实政务公开工作责任。阿城区始终把政府信息公开作为年度工作的一项重要内容，全区有政务公开职能的部门全部纳入机构体系，明确专人负责。同时，完善了阿城区政务公开依申请制度、保密制度、审查制度等，明确要保证登录平台次数，及时准确公开政府信息，全区政府信息公开工作平稳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强化队伍建设，提升政务信息公开水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组织全区召开了政务公开专题培训，从政务公开制度实践、当前存在的问题、下一步工作重点和建议及依申请工作技巧等方面进行了详细讲解。有效提高了工作人员的思想认识和工作技能，推进了全区政府信息公开工作的规范化、程序化开展，提升了全区政府信息公开工作的整体水平。同时，按照“谁起草、谁解读，谁解读、谁负责”的原则，强化政策性文件解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做好监督推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确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落到实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将政府信息公开工作作为重要考核内容之一，强化督查，扎实推进各项工作。常态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各单位主动公开政府信息、依申请公开受理等情况进行监督指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督促各单位检查政府信息公开指南、单位基本信息、领导信息、联系电话、单位地址、传真等信息，及时更新相关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动公开政府信息情况 </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以公开透明、便民及时为原则，围绕主动公开、依申请公开、政策解读、政务舆情回应、政府网站等方面，不断健全政务公开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开展主动公开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不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善公开栏目设置，强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范性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审批结果、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解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强化了全区政府信息主动公开工作规范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通过政府网站、政府网站政府公报、行政服务大厅、电子大屏幕、微信公众号等渠道主动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济社会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土地房屋征收和保障性住房、环境保护和交通管理、医疗卫生和食品药品安全、社会救助等方面的政策文件相关信息，为公众查阅政府信息提供更加优质的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依申请公开政府信息办理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严格按照法律法规和相关规定的要求，优化申请办理流程，认真做好政府信息的依申请公开工作。收到的政府信息公开申请已经全部按照规定及时予以答复。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政府信息公开中的行政复议和行政诉讼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未发生针对有关政府信息公开事务的行政复议案和行政诉讼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存在的不足及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政府信息公开工作取得了一定成效，但仍存在一些不足：一是公开重点还不够突出。存在公开不全面、不规范、不准确，没有及时公开群众反映强烈的问题，公开的内容仍较单一，公开内容更新不及时，公开资料不够完整。二是信息公开人员工作主动性不强，经常性工作欠缺，公开内容连续性不强，信息公开的时效性有待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将从以下两方面加以改进：一是加大政务公开工作力度。加强重点领域信息公开，按照“公开为常态，不公开为例外”的工作原则，丰富公开内容，继续深入推进主动公开工作。严格按照《中华人民共和国政府信息公开条例》向社会实行信息公开，紧紧围绕人民群众密切关注的热点难点问题和涉及到群众切身利益的事项不断规范信息公开内容进行公开。同时加强信息审核、发布、监督等工作，促进工作的规范化、常态化。二是提升全区公开水平。强化激励问责。加强监督考核，强化过程管理，将政务公开工作纳入考核指标体系中。以建造一支高素质的政务公开工作队伍为目标，加强政府信息公开标准化的培训，通过工作培训使工作队伍了解当前政策形势和规定，加强基层部门和单位的业务交流与培训，进一步提高全区政府信息公开工作水平。</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widowControl/>
        <w:pBdr/>
        <w:shd w:fill="FFFFFF" w:val="clear"/>
        <w:spacing w:before="0" w:after="30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微工匠</cp:lastModifiedBy>
  <dcterms:modified xsi:type="dcterms:W3CDTF">2024-01-31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A5D62AD5424886329FD69CD1AB7F_13</vt:lpwstr>
  </property>
  <property fmtid="{D5CDD505-2E9C-101B-9397-08002B2CF9AE}" pid="3" name="KSOProductBuildVer">
    <vt:lpwstr>2052-12.1.0.16250</vt:lpwstr>
  </property>
</Properties>
</file>