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caps w:val="false"/>
          <w:smallCaps w:val="false"/>
          <w:color w:val="000000"/>
          <w:spacing w:val="0"/>
          <w:sz w:val="44"/>
          <w:szCs w:val="44"/>
          <w:lang w:eastAsia="zh-CN"/>
        </w:rPr>
        <w:t>阿城</w:t>
      </w:r>
      <w:r>
        <w:rPr>
          <w:rFonts w:ascii="方正小标宋简体" w:hAnsi="方正小标宋简体" w:cs="方正小标宋简体" w:eastAsia="方正小标宋简体"/>
          <w:b w:val="false"/>
          <w:bCs w:val="false"/>
          <w:i w:val="false"/>
          <w:caps w:val="false"/>
          <w:smallCaps w:val="false"/>
          <w:color w:val="000000"/>
          <w:spacing w:val="0"/>
          <w:sz w:val="44"/>
          <w:szCs w:val="44"/>
        </w:rPr>
        <w:t>区</w:t>
      </w:r>
      <w:r>
        <w:rPr>
          <w:rFonts w:eastAsia="方正小标宋简体" w:cs="方正小标宋简体" w:ascii="方正小标宋简体" w:hAnsi="方正小标宋简体"/>
          <w:b w:val="false"/>
          <w:bCs w:val="false"/>
          <w:i w:val="false"/>
          <w:caps w:val="false"/>
          <w:smallCaps w:val="false"/>
          <w:color w:val="000000"/>
          <w:spacing w:val="0"/>
          <w:sz w:val="44"/>
          <w:szCs w:val="44"/>
        </w:rPr>
        <w:t>2012</w:t>
      </w:r>
      <w:r>
        <w:rPr>
          <w:rFonts w:ascii="方正小标宋简体" w:hAnsi="方正小标宋简体" w:cs="方正小标宋简体" w:eastAsia="方正小标宋简体"/>
          <w:b w:val="false"/>
          <w:bCs w:val="false"/>
          <w:i w:val="false"/>
          <w:caps w:val="false"/>
          <w:smallCaps w:val="false"/>
          <w:color w:val="000000"/>
          <w:spacing w:val="0"/>
          <w:sz w:val="44"/>
          <w:szCs w:val="44"/>
        </w:rPr>
        <w:t>年政府信息公开工作年度报告</w:t>
      </w:r>
    </w:p>
    <w:p>
      <w:pPr>
        <w:pStyle w:val="Normal"/>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caps w:val="false"/>
          <w:smallCaps w:val="false"/>
          <w:color w:val="000000"/>
          <w:spacing w:val="0"/>
          <w:sz w:val="44"/>
          <w:szCs w:val="44"/>
        </w:rPr>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省、市深入推进政务公开的部署和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中华人民共和国政府信息公开条例》《哈尔滨市政府信息公开办法》</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阿城区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动公开为主、依申请公开为补充的格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积极开展政务公开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促进政府权力运行的公开透明。全区各单位在公开内容、公开方式、监督管理等方面积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强化组织、夯实基础、拓宽渠道</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信息公开工作取得明显成效。本年报由概述、主动公开政府信息情况、依申请公开政府信息情况、政府信息公开收费及减免情况、行政复议和行政诉讼情况、政府信息公开工作存在的问题和改进措施组成。本年度报告中所列数据的统计期限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本年度报告的电子版本可以从</w:t>
      </w:r>
      <w:r>
        <w:rPr>
          <w:rFonts w:ascii="仿宋_GB2312" w:hAnsi="仿宋_GB2312" w:cs="仿宋_GB2312" w:eastAsia="仿宋_GB2312"/>
          <w:b w:val="false"/>
          <w:bCs w:val="false"/>
          <w:sz w:val="32"/>
          <w:szCs w:val="32"/>
          <w:lang w:val="en-US" w:eastAsia="zh-CN"/>
        </w:rPr>
        <w:t>阿城区人民政府网站（</w:t>
      </w:r>
      <w:r>
        <w:rPr>
          <w:rFonts w:eastAsia="仿宋_GB2312" w:cs="仿宋_GB2312" w:ascii="仿宋_GB2312" w:hAnsi="仿宋_GB2312"/>
          <w:b w:val="false"/>
          <w:bCs w:val="false"/>
          <w:sz w:val="32"/>
          <w:szCs w:val="32"/>
          <w:lang w:val="en-US" w:eastAsia="zh-CN"/>
        </w:rPr>
        <w:t>http://www.acheng.gov.cn/</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载。</w:t>
      </w:r>
    </w:p>
    <w:p>
      <w:pPr>
        <w:pStyle w:val="Normal"/>
        <w:keepNext w:val="false"/>
        <w:keepLines w:val="false"/>
        <w:widowControl/>
        <w:numPr>
          <w:ilvl w:val="0"/>
          <w:numId w:val="2"/>
        </w:numPr>
        <w:ind w:left="0"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概述</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强化组织建设。组织召开全区政府信息公开工作会议，传达省、市关于政府信息公开工作会议精神，积极探索拓展信息公开渠道，着力抓好重点领域信息公开。成立政府信息公开工作领导小组，下设办公室负责具体协调、落实、监督、推进工作，明确各职能部门的职责，细化工作要求，层层分解工作任务，落实责任具体到人，形成了一级抓一级、层层抓落实的良好工作格局。</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明确公开重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积极落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方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重点领域公开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每个方面由牵头单位负总责，以主动公开为主、依申请公开为辅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原则，不断扩大公开范围。同时，阿城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适时对政府信息公开目录和内容进行调整和完善，对重点领域进一步丰富了公开内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确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目录清晰、条理分明、内容全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更新及时。</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规范运行管理。阿城区多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组织培训，进一步提升了全区政府信息公开工作人员的专业水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和各单位对开展政府信息公开工作重要性的认识。阿城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主动公开、依申请公开、主动公开信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明确实施政府信息公开保密、评议、问责、行政复议的具体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定期检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大督促检查力度。</w:t>
      </w:r>
    </w:p>
    <w:p>
      <w:pPr>
        <w:pStyle w:val="Normal"/>
        <w:keepNext w:val="false"/>
        <w:keepLines w:val="false"/>
        <w:widowControl/>
        <w:ind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二、 主动公开政府信息情况</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公开内容</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入贯彻落实《哈尔滨市行政问责规定》《哈尔滨市涉企行政执法行为规定》精神，始终坚持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开为原则，不公开为例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严格按照保密审查和协调发布机制执行，尽最大限度地把政策、法规、工作动态及时通过各种渠道对外公布。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规章和规范性文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行政许可（审批）、统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关政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重点领域信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方面主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切实扩大信息公开的覆盖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增强了政府工作的透明度和规范性，保证了社会公众的知情权。</w:t>
      </w:r>
    </w:p>
    <w:p>
      <w:pPr>
        <w:pStyle w:val="Normal"/>
        <w:keepNext w:val="false"/>
        <w:keepLines w:val="false"/>
        <w:widowControl/>
        <w:numPr>
          <w:ilvl w:val="0"/>
          <w:numId w:val="3"/>
        </w:numPr>
        <w:ind w:lef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开形式 </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门户网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设立政务公开栏目，主要包括信息公开指南、信息公开目录、信息公开年报、依申请公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栏下设政府信息目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统计信息、政策解读、人事信息、财政信息等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子栏目。在公开区级政府的信息之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门户网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动态更新镇街、部门信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方便广大群众了解政府信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极力丰富公开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体，通过阿城广播、阿城公众号多种途径主动公开政府信息。</w:t>
      </w:r>
    </w:p>
    <w:p>
      <w:pPr>
        <w:pStyle w:val="Normal"/>
        <w:keepNext w:val="false"/>
        <w:keepLines w:val="false"/>
        <w:widowControl/>
        <w:numPr>
          <w:ilvl w:val="0"/>
          <w:numId w:val="0"/>
        </w:numPr>
        <w:ind w:left="0"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三、依申请公开</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开设“依申请公开”栏目，可向各单位提出政府信息公开申请，并查阅政府信息公开申请处理状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受理政府信息公开申请已转相关部门进行了办理。没有收取任何信息公开费用。</w:t>
      </w:r>
    </w:p>
    <w:p>
      <w:pPr>
        <w:pStyle w:val="Normal"/>
        <w:keepNext w:val="false"/>
        <w:keepLines w:val="false"/>
        <w:widowControl/>
        <w:ind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四、政府信息公开的收费及减免情况</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未出现依申请公开信息收取或减免费用情况。</w:t>
      </w:r>
    </w:p>
    <w:p>
      <w:pPr>
        <w:pStyle w:val="Normal"/>
        <w:keepNext w:val="false"/>
        <w:keepLines w:val="false"/>
        <w:widowControl/>
        <w:ind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五</w:t>
      </w:r>
      <w:r>
        <w:rPr>
          <w:rFonts w:ascii="黑体" w:hAnsi="黑体" w:cs="黑体" w:eastAsia="黑体"/>
          <w:i w:val="false"/>
          <w:caps w:val="false"/>
          <w:smallCaps w:val="false"/>
          <w:color w:val="000000"/>
          <w:spacing w:val="0"/>
          <w:kern w:val="0"/>
          <w:sz w:val="32"/>
          <w:szCs w:val="32"/>
          <w:shd w:fill="FFFFFF" w:val="clear"/>
          <w:lang w:val="en-US" w:eastAsia="zh-CN" w:bidi="ar"/>
        </w:rPr>
        <w:t>、因政府信息公开申请行政复议、提起行政诉讼的情况</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政府没有因为政府信息公开工作而被申请行政复议或被提起行政诉讼。</w:t>
      </w:r>
    </w:p>
    <w:p>
      <w:pPr>
        <w:pStyle w:val="Normal"/>
        <w:keepNext w:val="false"/>
        <w:keepLines w:val="false"/>
        <w:widowControl/>
        <w:ind w:firstLine="64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六、存在的主要问题及改进措施</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存在的问题：</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阿城区政府信息公开工作取得了一定的成绩，但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体实施中还存在一些问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是满足于按时发布信息，对重要信息的解读不够，信息公开的广度有限；二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工作人员培训</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还不够连续，全区公开水平不平衡。</w:t>
      </w:r>
    </w:p>
    <w:p>
      <w:pPr>
        <w:pStyle w:val="Normal"/>
        <w:keepNext w:val="false"/>
        <w:keepLines w:val="false"/>
        <w:widowControl/>
        <w:ind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下一步打算：一是加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息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质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将主动围绕群众关心的热点、焦点和经济社会发展等重点领域，健全公开机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逐步细化公开内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完善主动公开范围，加大对专业性强及公众关注度高的规范性文件、重大决定等文件解读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化以公共服务信息为重点的政府信息公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进一步扩大信息公开的深度和广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夯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信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开基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阿城区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入贯彻执行《中华人民共和国政府信息公开条例》《哈尔滨市行政问责规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高度重视政府信息公开工作，加大对镇街、部门的考核力度，进一步提高全区对政府信息公开工作的认识。同时，强化业务知识培训，适时对新上岗的各部门专职工作人员进行业务培训，加强内部的“传、帮、带”，切实提高全区相关人员的整体工作水平。</w:t>
      </w:r>
    </w:p>
    <w:p>
      <w:pPr>
        <w:pStyle w:val="Style14"/>
        <w:keepNext w:val="false"/>
        <w:keepLines w:val="false"/>
        <w:widowControl/>
        <w:pBdr/>
        <w:shd w:fill="FFFFFF" w:val="clear"/>
        <w:spacing w:lineRule="atLeast" w:line="368" w:before="0" w:after="0"/>
        <w:ind w:left="0" w:right="0" w:firstLine="42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微工匠</cp:lastModifiedBy>
  <dcterms:modified xsi:type="dcterms:W3CDTF">2024-01-31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F42EDA77C4F6F86C5052E157189F7_13</vt:lpwstr>
  </property>
  <property fmtid="{D5CDD505-2E9C-101B-9397-08002B2CF9AE}" pid="3" name="KSOProductBuildVer">
    <vt:lpwstr>2052-12.1.0.16250</vt:lpwstr>
  </property>
  <property fmtid="{D5CDD505-2E9C-101B-9397-08002B2CF9AE}" pid="4" name="commondata">
    <vt:lpwstr>commondata</vt:lpwstr>
  </property>
</Properties>
</file>