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82"/>
        <w:gridCol w:w="706"/>
        <w:gridCol w:w="3580"/>
        <w:gridCol w:w="1252"/>
        <w:gridCol w:w="1572"/>
        <w:gridCol w:w="1266"/>
        <w:gridCol w:w="2505"/>
        <w:gridCol w:w="606"/>
        <w:gridCol w:w="691"/>
        <w:gridCol w:w="540"/>
        <w:gridCol w:w="540"/>
        <w:gridCol w:w="360"/>
        <w:gridCol w:w="450"/>
      </w:tblGrid>
      <w:tr>
        <w:trPr>
          <w:tblHeader w:val="true"/>
          <w:trHeight w:val="280" w:hRule="atLeast"/>
          <w:cantSplit w:val="true"/>
        </w:trPr>
        <w:tc>
          <w:tcPr>
            <w:tcW w:w="1523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FFFFFF"/>
                <w:kern w:val="0"/>
                <w:sz w:val="10"/>
                <w:szCs w:val="10"/>
              </w:rPr>
              <w:t>农村集体土地征收基层政务公开标准目录</w:t>
            </w:r>
          </w:p>
        </w:tc>
      </w:tr>
      <w:tr>
        <w:trPr>
          <w:tblHeader w:val="true"/>
          <w:trHeight w:val="28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内容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主体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渠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方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公开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层级</w:t>
            </w:r>
          </w:p>
        </w:tc>
      </w:tr>
      <w:tr>
        <w:trPr>
          <w:tblHeader w:val="true"/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事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事项</w:t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社会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群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主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依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申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县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5"/>
                <w:szCs w:val="15"/>
              </w:rPr>
              <w:t>乡级</w:t>
            </w:r>
          </w:p>
        </w:tc>
      </w:tr>
      <w:tr>
        <w:trPr>
          <w:tblHeader w:val="true"/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征地前期准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拟征收土地告知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在拟征收土地前，应明确征收土地有关事项并予以公开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拟征收土地用途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拟征收土地的位置和范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征地补偿标准及安置途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开展土地现状调查的安排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拟征收土地的原用途管控（包括不得抢栽、抢种、抢建等有关规定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听证权利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对土地现状调查结果有异议的救济措施〕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《国务院关于深化改革严格土地管理的决定》（国发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号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在实地启动拟征收土地工作时，在村公示栏公开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网站    □征地信息公开平台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政府公报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发布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广播电视     □纸质媒体□公开查阅点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便民服务站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R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现场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精准推送     □其他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</w:tr>
      <w:tr>
        <w:trPr>
          <w:trHeight w:val="20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收到征地批准文件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农村集体土地征收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u w:val="none"/>
          <w:lang w:eastAsia="zh-CN"/>
        </w:rPr>
        <w:t>领域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基层政务公开标准目录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雨霏霏</cp:lastModifiedBy>
  <dcterms:modified xsi:type="dcterms:W3CDTF">2021-02-10T07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