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30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  <w:lang w:eastAsia="zh-CN"/>
        </w:rPr>
        <w:t>阿城区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</w:rPr>
        <w:t>户籍管理领域基层政务公开标准目录</w:t>
      </w:r>
    </w:p>
    <w:tbl>
      <w:tblPr>
        <w:tblW w:w="15480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2160"/>
        <w:gridCol w:w="2520"/>
        <w:gridCol w:w="1620"/>
        <w:gridCol w:w="1080"/>
        <w:gridCol w:w="1800"/>
        <w:gridCol w:w="540"/>
        <w:gridCol w:w="709"/>
        <w:gridCol w:w="551"/>
        <w:gridCol w:w="720"/>
        <w:gridCol w:w="720"/>
        <w:gridCol w:w="720"/>
      </w:tblGrid>
      <w:tr>
        <w:trPr>
          <w:tblHeader w:val="true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县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出生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登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出生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登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户口登记条例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阿城区公安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现场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收养、入籍等登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收养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登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户口登记条例》、《收养法》、《中国公民收养子女登记办法》、《国籍法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阿城区公安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注销登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死亡注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户口登记条例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阿城区公安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服现役注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户口登记条例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阿城区公安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迁移登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迁出、迁入登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户口登记条例》、《中华人民共和国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阿城区公安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13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户口登记项目变更更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姓名变更、更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户口登记条例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阿城区公安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户口登记项目变更更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性别变更、更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公安部关于公民手术变性后变更户口登记性别项目有关问题的批复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阿城区公安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民族成份变更、更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中国公民民族成份登记管理办法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阿城区公安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暂住登记及居住证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暂住登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户口登记条例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阿城区公安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居住证申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居住证暂行条例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阿城区公安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暂住登记及居住证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居住证换、补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居住证暂行条例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阿城区公安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暂住登记及居住证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居住证签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居住证暂行条例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阿城区公安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港澳台居民居住证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港澳台居民居住证申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港澳台居民居住证申领发放办法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阿城区公安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港澳台居民居住证换、补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港澳台居民居住证申领发放办法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阿城区公安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居民身份证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居民身份证申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居民身份证法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阿城区公安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居民身份证换、补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居民身份证法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阿城区公安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临时居民身份证申领、换领、补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临时居民身份证管理办法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阿城区公安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现场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居民身份证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异地申请换、补领居民身份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居民身份证法》、《公安部关于印发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关于建立居民身份证异地受理挂失申报和丢失招领制度的意见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的通知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阿城区公安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</w:tbl>
    <w:p>
      <w:pPr>
        <w:pStyle w:val="Normal"/>
        <w:jc w:val="center"/>
        <w:rPr>
          <w:rFonts w:ascii="Times New Roman" w:hAnsi="Times New Roman" w:eastAsia="方正小标宋_GBK;微软雅黑" w:cs="Times New Roman"/>
          <w:sz w:val="28"/>
          <w:szCs w:val="28"/>
        </w:rPr>
      </w:pPr>
      <w:r>
        <w:rPr>
          <w:rFonts w:eastAsia="方正小标宋_GBK;微软雅黑"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等线" w:hAnsi="等线" w:eastAsia="等线" w:cs="等线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7:18:00Z</dcterms:created>
  <dc:creator>USER</dc:creator>
  <dc:description/>
  <dc:language>en-US</dc:language>
  <cp:lastModifiedBy>雪雨霏霏</cp:lastModifiedBy>
  <cp:lastPrinted>2019-12-13T09:49:00Z</cp:lastPrinted>
  <dcterms:modified xsi:type="dcterms:W3CDTF">2021-02-08T04:31:52Z</dcterms:modified>
  <cp:revision>34</cp:revision>
  <dc:subject/>
  <dc:title>扶贫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