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文星简小标宋;宋体"/>
          <w:sz w:val="44"/>
          <w:szCs w:val="44"/>
        </w:rPr>
      </w:pPr>
      <w:r>
        <w:rPr>
          <w:rFonts w:eastAsia="方正小标宋简体" w:cs="文星简小标宋;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文星简小标宋;宋体" w:hAnsi="文星简小标宋;宋体" w:eastAsia="文星简小标宋;宋体" w:cs="文星简小标宋;宋体"/>
          <w:sz w:val="44"/>
          <w:szCs w:val="44"/>
        </w:rPr>
      </w:pPr>
      <w:r>
        <w:rPr>
          <w:rFonts w:ascii="文星简小标宋;宋体" w:hAnsi="文星简小标宋;宋体" w:cs="文星简小标宋;宋体" w:eastAsia="文星简小标宋;宋体"/>
          <w:sz w:val="44"/>
          <w:szCs w:val="44"/>
          <w:lang w:val="en-US" w:eastAsia="zh-CN"/>
        </w:rPr>
        <w:t>阿城区</w:t>
      </w:r>
      <w:r>
        <w:rPr>
          <w:rFonts w:ascii="文星简小标宋;宋体" w:hAnsi="文星简小标宋;宋体" w:cs="文星简小标宋;宋体" w:eastAsia="文星简小标宋;宋体"/>
          <w:sz w:val="44"/>
          <w:szCs w:val="44"/>
        </w:rPr>
        <w:t>重大项目领域基层政务公开标准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文星简小标宋;宋体" w:hAnsi="文星简小标宋;宋体" w:eastAsia="文星简小标宋;宋体" w:cs="文星简小标宋;宋体"/>
          <w:sz w:val="44"/>
          <w:szCs w:val="44"/>
        </w:rPr>
      </w:pPr>
      <w:r>
        <w:rPr>
          <w:rFonts w:eastAsia="文星简小标宋;宋体" w:cs="文星简小标宋;宋体" w:ascii="文星简小标宋;宋体" w:hAnsi="文星简小标宋;宋体"/>
          <w:sz w:val="44"/>
          <w:szCs w:val="44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3800</wp:posOffset>
                </wp:positionH>
                <wp:positionV relativeFrom="paragraph">
                  <wp:posOffset>79375</wp:posOffset>
                </wp:positionV>
                <wp:extent cx="8539480" cy="331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480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1486"/>
                              <w:gridCol w:w="1574"/>
                              <w:gridCol w:w="1605"/>
                              <w:gridCol w:w="1290"/>
                              <w:gridCol w:w="1110"/>
                              <w:gridCol w:w="1080"/>
                              <w:gridCol w:w="1277"/>
                              <w:gridCol w:w="936"/>
                              <w:gridCol w:w="1125"/>
                              <w:gridCol w:w="675"/>
                              <w:gridCol w:w="900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firstLine="213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公开事项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公开内容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公开依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公开时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公开主体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公开渠道和载体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公开对象（相关选项打√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公开方式（相关选项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firstLine="213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firstLine="213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firstLine="213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firstLine="213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firstLine="213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firstLine="213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firstLine="213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全社会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特定群体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主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依申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批准结果信息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政府投资项目可行性研究报告审批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审批结果、批复时间、批复单位、批复文号、项目统一代码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《政府信息公开条例》《关于全面推进政务公开工作意见》关于推进重大建设项目批准和实施领域政府信息公开的意见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信息形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工作日内公开；其中行政许可、行政处罚事项应自作出行政决定之日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工作日内公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阿城区发展和改革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黑龙江省投资项目在线审批监管平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批准结果信息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政府投资项目初步设计审批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审批结果、批复时间、批复单位、批复文号、项目统一代码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《政府信息公开条例》《关于全面推进政务公开工作意见》关于推进重大建设项目批准和实施领域政府信息公开的意见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信息形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工作日内公开；其中行政许可、行政处罚事项应自作出行政决定之日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工作日内公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阿城区发展和改革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黑龙江省投资项目在线审批监管平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批准结果信息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企业投资项目备案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审批结果、批复时间、批复单位、批复文号、项目统一代码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《政府信息公开条例》《关于全面推进政务公开工作意见》关于推进重大建设项目批准和实施领域政府信息公开的意见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信息形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工作日内公开；其中行政许可、行政处罚事项应自作出行政决定之日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工作日内公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阿城区发展和改革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黑龙江省投资项目在线审批监管平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批准结果信息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节能审查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审批结果、批复时间、批复单位、批复文号、项目统一代码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《政府信息公开条例》《关于全面推进政务公开工作意见》关于推进重大建设项目批准和实施领域政府信息公开的意见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信息形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工作日内公开；其中行政许可、行政处罚事项应自作出行政决定之日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工作日内公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阿城区发展和改革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政务服务中心、投资项目在线审批监管平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pt;height:260.9pt;mso-wrap-distance-left:9pt;mso-wrap-distance-right:9pt;mso-wrap-distance-top:0pt;mso-wrap-distance-bottom:0pt;margin-top:6.25pt;mso-position-vertical-relative:text;margin-left:94pt;mso-position-horizontal-relative:page">
                <v:fill opacity="0f"/>
                <v:textbox inset="0in,0in,0in,0in">
                  <w:txbxContent>
                    <w:tbl>
                      <w:tblPr>
                        <w:tblW w:w="13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1486"/>
                        <w:gridCol w:w="1574"/>
                        <w:gridCol w:w="1605"/>
                        <w:gridCol w:w="1290"/>
                        <w:gridCol w:w="1110"/>
                        <w:gridCol w:w="1080"/>
                        <w:gridCol w:w="1277"/>
                        <w:gridCol w:w="936"/>
                        <w:gridCol w:w="1125"/>
                        <w:gridCol w:w="675"/>
                        <w:gridCol w:w="900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firstLine="213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公开事项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公开内容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公开依据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公开时限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公开主体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公开渠道和载体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公开对象（相关选项打√）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公开方式（相关选项打√）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firstLine="213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firstLine="213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firstLine="213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firstLine="213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firstLine="213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firstLine="213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firstLine="213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全社会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特定群体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主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依申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批准结果信息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政府投资项目可行性研究报告审批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审批结果、批复时间、批复单位、批复文号、项目统一代码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《政府信息公开条例》《关于全面推进政务公开工作意见》关于推进重大建设项目批准和实施领域政府信息公开的意见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信息形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个工作日内公开；其中行政许可、行政处罚事项应自作出行政决定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个工作日内公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阿城区发展和改革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黑龙江省投资项目在线审批监管平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批准结果信息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政府投资项目初步设计审批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审批结果、批复时间、批复单位、批复文号、项目统一代码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《政府信息公开条例》《关于全面推进政务公开工作意见》关于推进重大建设项目批准和实施领域政府信息公开的意见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信息形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个工作日内公开；其中行政许可、行政处罚事项应自作出行政决定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个工作日内公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阿城区发展和改革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黑龙江省投资项目在线审批监管平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批准结果信息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企业投资项目备案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审批结果、批复时间、批复单位、批复文号、项目统一代码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《政府信息公开条例》《关于全面推进政务公开工作意见》关于推进重大建设项目批准和实施领域政府信息公开的意见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信息形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个工作日内公开；其中行政许可、行政处罚事项应自作出行政决定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个工作日内公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阿城区发展和改革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黑龙江省投资项目在线审批监管平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批准结果信息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节能审查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审批结果、批复时间、批复单位、批复文号、项目统一代码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《政府信息公开条例》《关于全面推进政务公开工作意见》关于推进重大建设项目批准和实施领域政府信息公开的意见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信息形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个工作日内公开；其中行政许可、行政处罚事项应自作出行政决定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个工作日内公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阿城区发展和改革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政务服务中心、投资项目在线审批监管平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文星简小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雪雨霏霏</cp:lastModifiedBy>
  <cp:lastPrinted>2020-11-03T14:50:00Z</cp:lastPrinted>
  <dcterms:modified xsi:type="dcterms:W3CDTF">2021-02-08T03:25:58Z</dcterms:modified>
  <cp:revision>2</cp:revision>
  <dc:subject/>
  <dc:title>宾县两级政务公开事项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