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阿城区教育系统防洪防汛应急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防汛抗洪程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、有序、科学、高效地开展防洪防汛工作，最大限度地减轻汛期洪灾危害，确保师生人身安全和学校财产安全，结合我区教育系统实际，特制定本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 坚持以人为本，人民生命高于一切的理念，遵循“安全第一、常备不懈、以防为主、防抗结合”的方针，立足于“防大汛、抗大灾、早部署、争主动”，以保障师生安全和减轻财产损失为目标，积极组织开展防汛救灾工作，确保全区各级各类学校安全度汛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及职责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长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eastAsia="zh-CN"/>
        </w:rPr>
        <w:t>赵立君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val="en-US" w:eastAsia="zh-CN"/>
        </w:rPr>
        <w:t xml:space="preserve">    区教育局党委书记、局长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副组长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eastAsia="zh-CN"/>
        </w:rPr>
        <w:t>勇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val="en-US" w:eastAsia="zh-CN"/>
        </w:rPr>
        <w:t xml:space="preserve">    区教育局</w:t>
      </w:r>
      <w:r>
        <w:rPr>
          <w:rFonts w:ascii="仿宋" w:hAnsi="仿宋" w:cs="仿宋" w:eastAsia="仿宋"/>
          <w:sz w:val="32"/>
          <w:szCs w:val="32"/>
          <w:lang w:eastAsia="zh-CN"/>
        </w:rPr>
        <w:t>三级调研员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val="en-US" w:eastAsia="zh-CN"/>
        </w:rPr>
        <w:t>孙志明    区教育局副局长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 xml:space="preserve">成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eastAsia="zh-CN"/>
        </w:rPr>
        <w:t>唐永清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val="en-US" w:eastAsia="zh-CN"/>
        </w:rPr>
        <w:t xml:space="preserve">    区教育局行政办主任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val="en-US" w:eastAsia="zh-CN"/>
        </w:rPr>
        <w:t>史红岩    区教育局安全科科长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val="en-US" w:eastAsia="zh-CN"/>
        </w:rPr>
        <w:t>各基层学校校长  事业单位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面负责防汛抗洪的组织、筹划工作；加强对防汛抗洪工作的研究与部署，制定完善应急预案，落实各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指导健全校级防汛抗洪组织机构，分层建立防汛抗洪管理体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促各级各类学校制定预案，并监督其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汛前检查，组织全区教育系统做好预防工作，最大限度地减少灾害带来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面掌握汛情、灾情和各学校防汛抗洪工作基本情况，重要信息要在第一时间上传下达，保证信息渠道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筹集防汛抗洪物资，强化管理，始终保持良好备战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署和指挥实施防汛救灾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协调有关部门共同做好学校的防汛和抢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检查督促各级各类学校做好信息上报、后勤保障以及灾后恢复教育教学秩序等工作，严防灾后发生疫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 三、防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 准备期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汛前做好各学校防汛调查和普查工作。各学校进行一次全面排查，各学校设施必须达到安全度汛要求，对存在问题和隐患的校舍房屋、施工工地及设施，要进行整改，消除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各校要立即修订完善本校防洪防汛应急预案，分工明确，责任到人。备足物资，密切注意汛情通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思想准备工作，接到上级指示或通知后，领导小组要立即进入临战状态，启动防洪防汛应急预案，随时准备部署、执行防汛抗洪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检查和防范工作，对校舍墙体、屋面、门窗、电气，以及围墙等进行定期安全检查，保持校园道路、排水设施畅通，发现问题和隐患，要及时整改，坚决封闭学校危房，防止安全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对易燃易爆物品、有毒有害化学物品的管理，加强对食堂、门卫、财会、电教室、仪器设备等重要场所的防护，保证防汛抗洪的顺利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校要通过多种形式，有针对性地开展汛期安全教育，让每一位学生都知道汛期应该注意的安全事项，提高师生的防范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要加强各类值班值勤工作，保持通讯畅通，及时掌握天气变化情况，全力维护正常的教学、工作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分级负责的原则，储备必要的防汛救灾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预警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当降雨量较大或气象等有关部门发布暴雨预警后，领导小组及负责人必须临阵待命，及时向各学校、教学点通知防汛信息，通报风情、水情、雨情。各学校要坚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值班，做好防汛值班记录，必要时，集结好抢险队伍，随时准备应对各种突发灾情，及时做到上情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情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与有关部门的密切配合，切实落实安全工作责任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校主要负责人要坚守岗位，检查落实防洪预案的各项准备工作。低洼易涝、紧靠山体学校更要提高警惕，加强防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救灾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生洪涝灾害后，防汛领导小组要立即召开紧急会议进行部署，形成指挥体系，各部门和有关人员要按各自的职责进入指挥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当遇到暴风雨袭击时，学校防汛领导小组要迅速组织人员检查，疏通排水；要组织专门力量，对学校易倒塌、易滑坡、易积水情况进行监测，及时报告灾情；迅速关闭、切断输电线路和各种明火，防止洪水后滋生其他危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当遇到暴风雨袭击时，要迅速查明是否有人员被困，如发现人员被困，要火速组织营救，做好伤员的抢救工作，并组织师生有序撤退到安全地带。要把校舍倒塌、师生受伤情况在第一时间报告教育局防汛工作领导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灾后，各校要根据校内的特点，立即进行一次全面排查，凡有安全隐患的校舍，要立即停止使用，必要时要采取停课等紧急措施，确保师生的生命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暴雨和洪水过后，要及时组织相关力量对校舍进行清扫和消毒处理，预防传染病的流行和蔓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切实提高对汛期学校安全工作重要性、紧迫性的认识，牢固树立防大汛、抗大灾意识。灾情发生时，各学校教职员工必须立即到位，听候命令。对忽视预防、疏于管理、擅离职守、不听指挥影响抢险救灾的直接责任人，要从严处理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小组成员要对所辖学校防汛抗灾情况与能力做到心中有数，并有针对性地提出防汛抗灾的意见或建议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汛期内，密切关注天气变化，一旦发觉天气突变或接到上级通知，务必提前做好应急准备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执行重大事故报告制度，一旦有险情发生，在采取有效处理措施的同时，及时向教育局防洪防汛领导小组报告，不得拖延，更不得隐瞒不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哈尔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阿城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3:00Z</dcterms:created>
  <dc:creator>Administrator</dc:creator>
  <dc:description/>
  <dc:language>en-US</dc:language>
  <cp:lastModifiedBy>疯</cp:lastModifiedBy>
  <dcterms:modified xsi:type="dcterms:W3CDTF">2021-12-13T05:2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9FBD05AE64181A2CEECB91767A694</vt:lpwstr>
  </property>
  <property fmtid="{D5CDD505-2E9C-101B-9397-08002B2CF9AE}" pid="3" name="KSOProductBuildVer">
    <vt:lpwstr>2052-11.1.0.11115</vt:lpwstr>
  </property>
</Properties>
</file>